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vanish/>
          <w:sz w:val="28"/>
          <w:szCs w:val="22"/>
        </w:rPr>
        <w:t>федоро</w:t>
      </w:r>
      <w:r>
        <w:rPr>
          <w:b/>
          <w:sz w:val="28"/>
          <w:szCs w:val="22"/>
        </w:rPr>
        <w:t xml:space="preserve">Список врачей БУЗОО «Тарская ЦРБ» на 01.01.2023г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425"/>
        <w:gridCol w:w="1418"/>
        <w:gridCol w:w="1723"/>
        <w:gridCol w:w="1134"/>
        <w:gridCol w:w="1068"/>
        <w:gridCol w:w="1339"/>
        <w:gridCol w:w="1420"/>
        <w:gridCol w:w="1766"/>
        <w:gridCol w:w="1473"/>
        <w:gridCol w:w="1276"/>
        <w:gridCol w:w="85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валифик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ертифик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гражден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верьянова Наталь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7.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9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мед.ин-т М.И. Кали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проф.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-11.02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универс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 №25 от 28.12.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  <w:t>Благодарность МЗ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кулин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Эду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1988</w:t>
            </w:r>
          </w:p>
          <w:p>
            <w:pPr>
              <w:pStyle w:val="Normal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4.-18.05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МА</w:t>
            </w:r>
            <w:r>
              <w:rPr>
                <w:color w:val="FFFFFF"/>
                <w:sz w:val="24"/>
                <w:szCs w:val="24"/>
              </w:rPr>
              <w:t xml:space="preserve"> гинекология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2417253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5.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г-П.грам.Адм.Тар.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- П.грам МЗО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2018г </w:t>
            </w:r>
            <w:r>
              <w:rPr>
                <w:sz w:val="16"/>
                <w:szCs w:val="16"/>
              </w:rPr>
              <w:t>ПГ-Адм.тар. мун. 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акеля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8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Г БОУ ВО «Омский государственный медицинский университет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лиативная помощь дет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9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в-во об аккредитации 3324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лиативная помощь детя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19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хипов 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г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19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ая государственная мед. академия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кология 06.04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01.-05.03.2019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етербур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01.2017г по 11.02.2017 Онкология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174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.03.2019гХирур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ккредитация 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.2022г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ктульные вопросы онкологии 02.10.-14.10.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- П.грам.Адм.Тар.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Баева Ир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3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«ОГМА Федерального агентства по здравоохранению и социальному развитию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Лечебное 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акушер гинек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-09.02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кушерство и гинеколог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-25.11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тология шейки матки с основами кольпоскопии» (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-04.10.2019г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7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жено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д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1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едиатр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1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-П.гр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 Ом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>
          <w:trHeight w:val="12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жук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ил 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19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апевтическое  отделение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гастроэнтеролог – (зав.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строэнтер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-30.12.2020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Гастроэнтеролог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Г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-03.10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ап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426634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энтер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2418695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0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 Благ.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-ПГАдм.Тар.мун.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22г</w:t>
            </w:r>
            <w:r>
              <w:rPr/>
              <w:t xml:space="preserve"> Бла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МЗРФ</w:t>
            </w:r>
          </w:p>
        </w:tc>
      </w:tr>
      <w:tr>
        <w:trPr>
          <w:trHeight w:val="15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беш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Чаппа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19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ий ФУ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04.02.2022г №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 красного глаз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-08.04.17 (36ч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аболевания органов зрения при общей патологи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18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еви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-09.02.20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6ч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г-П.грам.Адмн.Тар.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 Благ.Тар.ЦР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7г-ПГ-МЗОО</w:t>
            </w:r>
          </w:p>
        </w:tc>
      </w:tr>
      <w:tr>
        <w:trPr>
          <w:trHeight w:val="7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рядин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на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1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катерининская амбул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едиатр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.02.-18.03.2017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ккредитация от 23.03.2022№ 5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зни органов дыхания у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-11.11.17  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рение у детей и подро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г-П.грамАдм.Тар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.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г-П.грам.МЗО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.грам.Правитель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мской об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 МЗРФ от 22.05.2020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Бондарчук Андр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ыргызская государственная медицинская акаде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нтгенохирургических методов диагностики и ле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рентгенэндоваскулярным диагностике и лечению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-12.02.2018г</w:t>
            </w:r>
          </w:p>
          <w:p>
            <w:pPr>
              <w:pStyle w:val="Normal"/>
              <w:jc w:val="both"/>
              <w:rPr/>
            </w:pPr>
            <w:r>
              <w:rPr/>
              <w:t>Молоинвазивные  эндовидеотехнологии в хирургии и гинек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-25.04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ндоскопическая диагност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 31.12.2019г 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241416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310440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0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200015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ц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матологическое отд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рач-стоматолог-терапев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01.-12.02.2019г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 ООО»УИЦ «ВК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24174859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-терап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9гПГ Адм.Тарского .муниц.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ц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вген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1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У ВПО «ОГМА  Федерального агентства по здравоохранению  и социальному развитию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иат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едиатр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иат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24186924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иатр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лезни органов дыхания детей 03.17(36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ые принципы оздоровления и подготовки к ДДУ и школе детей раннего и дошкольного возрас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8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Депутата ЗСРФ А.И. Голушко-2017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u w:val="single"/>
              </w:rPr>
              <w:t>2022г</w:t>
            </w:r>
            <w:r>
              <w:rPr/>
              <w:t xml:space="preserve"> ПГ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ислогузов Ярослав Ант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9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е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анестезиологии реани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в-во об аккреди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324000448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7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3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естезиология -реанима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олковский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Александр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198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ая государственная мед. академ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06.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апевт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 15.10.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матология ортопед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ИЦ «ВК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4269779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матология-терапевтическ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24174860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отложные состояния в практике врача сто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и юрид. аспекты. 30.10.-04.11.17 (36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Админ.Тарского мун.р-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оловщикова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ОГ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ихиатр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сихиа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362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15224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иатрия-нарк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офармак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гностика и лечение аффективных расстрой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шивц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на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08.19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Благ.БУЗОО»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18</w:t>
            </w:r>
            <w:r>
              <w:rPr>
                <w:sz w:val="16"/>
                <w:szCs w:val="16"/>
              </w:rPr>
              <w:t>г ПГ-Тар. мун. 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22г</w:t>
            </w:r>
            <w:r>
              <w:rPr/>
              <w:t xml:space="preserve"> Бла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З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Ганеева Эльвира Рифг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оториноларинг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ориноларингология 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 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риноларинг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мырак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06.198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ой ст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. гл. врача по мед. обслуживанию населения, врач-терапев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2423648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З 20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24236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г-Поч.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инздравсоцр-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</w:tr>
      <w:tr>
        <w:trPr>
          <w:trHeight w:val="147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нтарева</w:t>
            </w:r>
          </w:p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идия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7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ий медицинский институт </w:t>
            </w:r>
            <w:r>
              <w:rPr>
                <w:b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07.198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8.02.2022г № 5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зни органов дыхания у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-11.11.17  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рение у детей и подро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8г-Отличник здр-я</w:t>
            </w:r>
          </w:p>
        </w:tc>
      </w:tr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Гус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ко-физиоло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неонат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н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05.07.2022г № 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н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-02.12.2017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ичная и реанимационная помощь новорожденным в родильном зале.(36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-П.грам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-П.грам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еми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Валент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некологическое отд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 – (зав.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-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06.10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-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16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-гине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4г-Благ.Минздрав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рюшев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скор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скорой медицинской помощ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ЧУ ДПО УИЦ «КОМП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09.-22.0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медицины катастро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122415213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-Благ. 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-Бла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о Президента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Дуд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-диагност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7.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30.06.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бранные вопросы эхокардиографии для врачей диагнос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-15.04.2017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олтеровское мониторирование и СМАД в практике врача функц. диагнос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-07.10.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Тар.ЦР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Жемалдино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мил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Рав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. институт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еление (за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-10.02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М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5641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 –П.гр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- благ-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Заблоцкая Татья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е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профпатологии 72ч г.УФ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ккредитация от 24.07.2019г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вр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Залив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.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тальм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-13.05.20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23.03.2022г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 красного гла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.-14.10.17 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Иль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докрин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-14.10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эдокринология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color w:val="FFCC00"/>
                <w:sz w:val="24"/>
                <w:szCs w:val="24"/>
              </w:rPr>
            </w:pPr>
            <w:r>
              <w:rPr>
                <w:color w:val="FFCC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00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кри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-</w:t>
            </w:r>
            <w:r>
              <w:rPr>
                <w:sz w:val="16"/>
                <w:szCs w:val="16"/>
              </w:rPr>
              <w:t>П.Г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  <w:r>
              <w:rPr>
                <w:sz w:val="16"/>
                <w:szCs w:val="16"/>
                <w:u w:val="single"/>
              </w:rPr>
              <w:t xml:space="preserve"> 2018</w:t>
            </w:r>
            <w:r>
              <w:rPr>
                <w:sz w:val="16"/>
                <w:szCs w:val="16"/>
              </w:rPr>
              <w:t>гПГ МЗО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1г</w:t>
            </w:r>
          </w:p>
          <w:p>
            <w:pPr>
              <w:pStyle w:val="Normal"/>
              <w:jc w:val="both"/>
              <w:rPr>
                <w:color w:val="FFCC00"/>
                <w:sz w:val="16"/>
                <w:szCs w:val="16"/>
              </w:rPr>
            </w:pPr>
            <w:r>
              <w:rPr/>
              <w:t>ПГ ОБЛпрофорг</w:t>
            </w:r>
          </w:p>
        </w:tc>
      </w:tr>
      <w:tr>
        <w:trPr>
          <w:trHeight w:val="6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Иль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ВПО "ОГМА ФА по здравоохранению и соц. развитию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го вр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иклинической  раб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09.-29.0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терап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05.06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льмо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30.05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417561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21.0.2022г № 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416799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режливоепроизводство как основа эффективного управления в здравоохран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-23.03.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19г ПГ Админ. Тарск.гор. по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мьямино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ис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Хас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 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иклиника, отделение профилакт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 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п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-15.0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п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5524172815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ат-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05.07.2022г</w:t>
            </w:r>
            <w:r>
              <w:rPr>
                <w:sz w:val="24"/>
                <w:szCs w:val="24"/>
              </w:rPr>
              <w:t xml:space="preserve"> № 1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физкультура и спортивная медиц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ртивная физиотерапия05.-10.02.2018г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бла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ЗОО</w:t>
            </w:r>
          </w:p>
        </w:tc>
      </w:tr>
      <w:tr>
        <w:trPr>
          <w:trHeight w:val="8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антемир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мар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рс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2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ни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анестезиолог-реаниматолог ( зав)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1.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.03.-15.04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. и реаниматология 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 от 24.05.2022г № 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стезиология реани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,2012г- П.гра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.Тар.мун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 МЗОО </w:t>
            </w:r>
          </w:p>
        </w:tc>
      </w:tr>
      <w:tr>
        <w:trPr>
          <w:trHeight w:val="6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арпенко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ленти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8.19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  им. Кал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-диагностическое отд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23.04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ьтразвуковая диагнос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424437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ьтразвуковая диагностика патологии сустав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-18.11.17 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- П.грам.Адм.Тар.мун.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2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ПГ Адм.т.р</w:t>
            </w:r>
          </w:p>
        </w:tc>
      </w:tr>
      <w:tr>
        <w:trPr>
          <w:trHeight w:val="12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асьян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ое 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скопист (Зав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30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248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-П.грам.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Благ.БУЗОО 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-Благ.МЗ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 П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аюмова Юлия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9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ушерство и гинекология 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1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рач-лечебник (врач-терапевт участк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еллер Евгений Давы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9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-во об аккредитации </w:t>
            </w:r>
          </w:p>
          <w:p>
            <w:pPr>
              <w:pStyle w:val="Normal"/>
              <w:jc w:val="both"/>
              <w:rPr/>
            </w:pPr>
            <w:r>
              <w:rPr/>
              <w:t>332400015162</w:t>
            </w:r>
          </w:p>
          <w:p>
            <w:pPr>
              <w:pStyle w:val="Normal"/>
              <w:rPr/>
            </w:pPr>
            <w:r>
              <w:rPr/>
              <w:t>26.07.2017г</w:t>
            </w:r>
          </w:p>
          <w:p>
            <w:pPr>
              <w:pStyle w:val="Normal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. Адм.Тар.рай</w:t>
            </w:r>
          </w:p>
        </w:tc>
      </w:tr>
      <w:tr>
        <w:trPr>
          <w:trHeight w:val="3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ириенко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У ВПО «Омская государственная медицин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шая</w:t>
            </w:r>
            <w:r>
              <w:rPr>
                <w:sz w:val="24"/>
                <w:szCs w:val="24"/>
              </w:rPr>
              <w:t>Невр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4.-29.04.20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р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редитация</w:t>
            </w:r>
            <w:r>
              <w:rPr>
                <w:sz w:val="24"/>
                <w:szCs w:val="24"/>
              </w:rPr>
              <w:t xml:space="preserve"> от 27.04.2022г № 6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езнь Паркинсона и некоторые формы вторичного паркинсонизма 12.03.-17.03.2018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6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йродегенеративные заболевания ЦНС, сопровождающиеся когнитивными нарушениями. 02.04.-09.04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пилепсия с основами видео –ЭЭГ мониторин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9г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-П.грам.Админ.Тарского мун.р-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2018г </w:t>
            </w:r>
            <w:r>
              <w:rPr>
                <w:sz w:val="16"/>
                <w:szCs w:val="16"/>
              </w:rPr>
              <w:t>ПГ-Адм.тар. мун. р</w:t>
            </w:r>
          </w:p>
        </w:tc>
      </w:tr>
      <w:tr>
        <w:trPr>
          <w:trHeight w:val="1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ислицын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танислав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нато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У ВПО «ОГМА Федерального агентства по здравоохранению и социальному развит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. рентгенохирургических методов диагностики и лечен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по рентгенэндоваскулярным диагностике и леч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4.-21.05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ирур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-26.11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ьтразвуковая диагнос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-25.01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ЗО»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2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217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ирур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425030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16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1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ПГ Адм.Тарского .муниц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 –благодарность губернатора Омской области</w:t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ислицына Светла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ергеев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У ВПО «Омская государственная медицинская академия Федерального агентства по здравоохранению и социальному развит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апевтическое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иклин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тора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07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дле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-01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-08.10.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энтерология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3984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8.12.2021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-22.04.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алительные заболевания кишечника 3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-17.02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узные заболевания печ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-Адм.Тар.гор.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оза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кое физи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кушер-гинек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-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-31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ушерство и гинек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М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/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117766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-Благ.МЗ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олесник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Валент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фтизиа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30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 АНО ДПО «СИНМ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/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297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14г-</w:t>
            </w:r>
            <w:r>
              <w:rPr>
                <w:color w:val="000000"/>
                <w:sz w:val="16"/>
                <w:szCs w:val="16"/>
              </w:rPr>
              <w:t xml:space="preserve"> П.грам.Адм.Тар.мун.р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МЗОО</w:t>
            </w:r>
          </w:p>
        </w:tc>
      </w:tr>
      <w:tr>
        <w:trPr>
          <w:trHeight w:val="20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ломенская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 общей прак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-02.04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ранные вопросы стомат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ПО «ЦДМ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/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2412395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бенности ст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й у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-25.03.2019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7г-</w:t>
            </w:r>
            <w:r>
              <w:rPr>
                <w:sz w:val="16"/>
                <w:szCs w:val="16"/>
              </w:rPr>
              <w:t>П.грам.Адм.Тар.мун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Г профсоюза работников здравоохранения РФ</w:t>
            </w:r>
          </w:p>
        </w:tc>
      </w:tr>
      <w:tr>
        <w:trPr>
          <w:trHeight w:val="10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нстантинович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аль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гност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функциональн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-12.11.20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Функциональная диагност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25 от 28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олтеровское мониторирование и СМАД в практике врача функц. диагнос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-07.10.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6г</w:t>
            </w:r>
            <w:r>
              <w:rPr>
                <w:sz w:val="16"/>
                <w:szCs w:val="16"/>
              </w:rPr>
              <w:t>-П.грам.Адм.Тар.мун.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</w:t>
            </w:r>
            <w:r>
              <w:rPr>
                <w:sz w:val="16"/>
                <w:szCs w:val="16"/>
              </w:rPr>
              <w:t>-П.грам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Благ.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Константинович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1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"Омская государственная медицинская академия Федерального агентства по здравоохранению и социальному развитию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-23.03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ЧУ ДПО УИЦ «КОМП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-09.06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415213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03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осачева Лид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3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ордена Трудового Красного Знамени гос. медицинский ин-т им. М.И. Кал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ия, гигиена эпидем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бактер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ктериолог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-14.11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актери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42503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Косен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. мед.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офтальм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-10.04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27.12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и реабилитационная медиц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/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5 от 28.12.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42696969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  <w:r>
              <w:rPr>
                <w:b/>
                <w:i/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i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4г</w:t>
            </w:r>
            <w:r>
              <w:rPr>
                <w:sz w:val="16"/>
                <w:szCs w:val="16"/>
              </w:rPr>
              <w:t>-Благ.МУЗ Тар.ЦР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4г</w:t>
            </w:r>
            <w:r>
              <w:rPr>
                <w:sz w:val="16"/>
                <w:szCs w:val="16"/>
              </w:rPr>
              <w:t>-П.Грам МЗОО</w:t>
            </w:r>
          </w:p>
        </w:tc>
      </w:tr>
      <w:tr>
        <w:trPr>
          <w:trHeight w:val="12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ули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5.1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. мед.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ко-профилакт. факуль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линической лабораторной диагностики 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1.-08.0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-09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/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79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Адм. тар.мун. р-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уценко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. мед.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протезно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-06.05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топедическая стомат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4.2019 Радиационная безопасность и произ. контроль при эксплуатации мед. рентген. аппара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онкоигольная пункционнаая биопсия патологий поверхностной локализации по контролем УЗИ 72ч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035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019г ПГ Админ. Тарск.гор. п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чаков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агир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в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9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ОмГ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8.01.-13.02.2021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диолог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мгМ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с 01.04.-06.08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функциональной диагнос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 04.05.-26.07.2022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Функ. диаг. эхокард. и ультразвуковая ангиология для кардиолог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288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25 от 28.12.202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диолог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2420725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альная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ебед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9.-02.10.2021г Экспертиза временной нетрудоспособности г.Тольят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.02.2022№5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128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палительные заболевания суставов и позвоночника 08.12.-23.12.17 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2г</w:t>
            </w:r>
            <w:r>
              <w:rPr>
                <w:sz w:val="16"/>
                <w:szCs w:val="16"/>
              </w:rPr>
              <w:t>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.Депутата ЗСРФ А.И. Голушко 2017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еон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дежд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Лаврент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-21.10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542421282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-отличник  здр-я</w:t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обан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Эдуар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евт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рач-физио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-02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 и 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аллиативной помощи населению 16.07.-11.08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О ЧУ ДПО УИЦ «КОМП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1725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 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06г-</w:t>
            </w:r>
            <w:r>
              <w:rPr>
                <w:sz w:val="16"/>
                <w:szCs w:val="16"/>
              </w:rPr>
              <w:t>П.грам.Адм.Тар.мун.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07г-</w:t>
            </w:r>
            <w:r>
              <w:rPr>
                <w:sz w:val="16"/>
                <w:szCs w:val="16"/>
              </w:rPr>
              <w:t xml:space="preserve"> П.гр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МЗРФ от 17.06.2021г № 369-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юти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едиатр участков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-11.0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.03.2022г №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иатр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зни органов дыхания у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-11.11.17  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жирение у детей и подро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-</w:t>
            </w:r>
            <w:r>
              <w:rPr>
                <w:color w:val="000000"/>
                <w:sz w:val="16"/>
                <w:szCs w:val="16"/>
              </w:rPr>
              <w:t xml:space="preserve"> Поч.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инздравсоцр-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адаминов</w:t>
            </w:r>
          </w:p>
          <w:p>
            <w:pPr>
              <w:pStyle w:val="Normal"/>
              <w:rPr/>
            </w:pPr>
            <w:r>
              <w:rPr/>
              <w:t>Мадаминжон</w:t>
            </w:r>
          </w:p>
          <w:p>
            <w:pPr>
              <w:pStyle w:val="Normal"/>
              <w:rPr/>
            </w:pPr>
            <w:r>
              <w:rPr/>
              <w:t>Илхомз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БОУ ВО «Омский гос. мед.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ая 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13.07.2019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ур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вичная аккредитация Ур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альцев 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95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демиология (П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6453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антрова Але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ликлин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2г 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атыц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10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-07.09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 (36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тальм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.10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в сфере здравоо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БОУ ВО «Рос. академия нар. хоз. и гос. службы при Президенте РФ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174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й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5424239841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0.2020Офтальм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9г-</w:t>
            </w:r>
            <w:r>
              <w:rPr>
                <w:sz w:val="16"/>
                <w:szCs w:val="16"/>
              </w:rPr>
              <w:t>Благ.МЗОО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Правительства Омской области</w:t>
            </w:r>
          </w:p>
        </w:tc>
      </w:tr>
      <w:tr>
        <w:trPr>
          <w:trHeight w:val="28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ронен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лександр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 О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-05.10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-22.07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96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убернатора Омской области от 16.06.2021г № 73-р награжден знаком отличия «За служение Омской области «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епен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«Омская государственная медицинская академ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27.06.2015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аммограф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01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нтгенолог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Мустафин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мбулаторной онкологической помощ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 (За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19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т 28.12.2021г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писка по аккредитации от 19.12.2019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екции нижних  дыхательных пу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18.11.17 (36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коронарогенные поражения серд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-18.05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ЗОО</w:t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ьги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ил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ОГМУ»  МЗ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педиатр участков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кит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бов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1.-09.02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ОГМ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-П.грам.АдмТар.мун.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 ПГ «Тар.ЦРБ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Николаев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ческое отд.   поликли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 детск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3.-14.04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дет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6449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дет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 Адм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ар.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  <w:highlight w:val="black"/>
              </w:rPr>
            </w:pPr>
            <w:r>
              <w:rPr>
                <w:color w:val="FF9900"/>
                <w:sz w:val="24"/>
                <w:szCs w:val="24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ови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9.-02.10.2021г Экспертиза временной нетрудоспособности г.Тольят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оспалительные заболевания суставов и позвоночника 08.12.-23.12.17 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8г-</w:t>
            </w:r>
            <w:r>
              <w:rPr>
                <w:sz w:val="16"/>
                <w:szCs w:val="16"/>
              </w:rPr>
              <w:t>П.грам. М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4г-</w:t>
            </w:r>
            <w:r>
              <w:rPr>
                <w:sz w:val="16"/>
                <w:szCs w:val="16"/>
              </w:rPr>
              <w:t xml:space="preserve"> П.грам.</w:t>
            </w:r>
            <w:r>
              <w:rPr>
                <w:color w:val="000000"/>
                <w:sz w:val="16"/>
                <w:szCs w:val="16"/>
              </w:rPr>
              <w:t xml:space="preserve"> Минзд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рлов Игорь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9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е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 отделение стацион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равматолог-ортопе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ин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ология и ортопе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9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-во об </w:t>
            </w:r>
            <w:r>
              <w:rPr>
                <w:b/>
                <w:sz w:val="24"/>
                <w:szCs w:val="24"/>
              </w:rPr>
              <w:t>аккредитации 3324000449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 мол.пол</w:t>
            </w:r>
          </w:p>
        </w:tc>
      </w:tr>
      <w:tr>
        <w:trPr>
          <w:trHeight w:val="11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рл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ер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04.-13.05.2017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редитация от 21.06.2022г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риозные, не варикозные поражения и резорбции ТВ. тканей зубов. Принц. лечения. Юр. аспекты. 16.03.-21.03.2036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.соврем. эндодонтич. леч 10.02.-15.02.20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анюко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рист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реани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-13.02.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046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-24.06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050899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нат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кредитация от 28.12.2021г № 24 Анестез. реани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.06.2022г № 105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онатолог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дечно-легочная реанимация у взрослых и детей 22.05.-27.05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узионная терапия при критических состоян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23.12.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ерш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-02.04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 стоматоло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2414395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отложные состояния в практике врача-стоматолога. Медицинские  и юридические аспекты 29.10.-03.11.2018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9г-</w:t>
            </w:r>
            <w:r>
              <w:rPr>
                <w:sz w:val="16"/>
                <w:szCs w:val="16"/>
              </w:rPr>
              <w:t>П.грамМУЗ Тар.ЦР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.грам.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Серге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23.10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-30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1265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7248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лагодар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1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У ВПО "Омская государственная медицинская академия Федерального агентства по здравоохранению и социальному развитию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рентген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426982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5.12.2020Рентге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ременные стандарты лучевой диагностики неотложных заболеваний легких и средостения  09.04.-14.04.2018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йс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ор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Эдуар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60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8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-терапев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</w:t>
            </w:r>
            <w:r>
              <w:rPr>
                <w:color w:val="FF0000"/>
                <w:sz w:val="24"/>
                <w:szCs w:val="24"/>
              </w:rPr>
              <w:t>матология терапевтическа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10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-01.10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4241554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роклу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омская государственная медицинская академ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участк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24.04.2020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6г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Кардиолог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tabs>
                <w:tab w:val="clear" w:pos="708"/>
                <w:tab w:val="righ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401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ап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55241169985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Кард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териальная гипертенз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28.10.17 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оническая болезнь по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роклуш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й институт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-20.02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1808109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8г,2010г</w:t>
            </w:r>
            <w:r>
              <w:rPr>
                <w:sz w:val="16"/>
                <w:szCs w:val="16"/>
              </w:rPr>
              <w:t>-П.грам.БУ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019г благ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оклушина Анастасия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Омская государственная медицинская академ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УЗ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ине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10.09.-15.12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ьтразвуковая диагнос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ьтразвуковая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ожин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адимир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уролог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-13.02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-14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8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990г-</w:t>
            </w:r>
            <w:r>
              <w:rPr>
                <w:sz w:val="16"/>
                <w:szCs w:val="16"/>
              </w:rPr>
              <w:t>Отличник  здрав-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995г</w:t>
            </w:r>
            <w:r>
              <w:rPr>
                <w:sz w:val="16"/>
                <w:szCs w:val="16"/>
              </w:rPr>
              <w:t>-заслуж. работник здр.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уне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гор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скопи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9.-30.09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-27.02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8.02.2022г №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кредитац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8.02.2022г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ка и современные аспекты проведения фиброколоноскопии 03.09.-08.09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ка проведения эзофагогастродуоденоскоп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-20.04201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02г-</w:t>
            </w:r>
            <w:r>
              <w:rPr>
                <w:sz w:val="16"/>
                <w:szCs w:val="16"/>
              </w:rPr>
              <w:t>П.грам.Ад.Тар.мун.р</w:t>
            </w:r>
          </w:p>
        </w:tc>
      </w:tr>
      <w:tr>
        <w:trPr>
          <w:trHeight w:val="18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авелье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хаил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Владими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рург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цион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равматолог – ортопе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1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-01.12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допротезирование тазобедренного сустава» г.Курган ТУ 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25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вматология и орт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-20.09.2019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и современного остеосинтеза переломов большеберцовой кости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3г-</w:t>
            </w:r>
            <w:r>
              <w:rPr>
                <w:sz w:val="16"/>
                <w:szCs w:val="16"/>
              </w:rPr>
              <w:t xml:space="preserve"> П.грам Админ.Тарского мун.р-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женко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в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16.03.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с 06.12.-31.12.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З г О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с 31.07.-31.12.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-03.07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от 21.06.2022г№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е боле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негирев Игорь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мский медицинский институ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ий 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ди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-05.10.2019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-29.0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65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д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15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естезиология  и рени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он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ин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Иванов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И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Клиническая лабораторная диагностика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0.09.20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-13.02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 №25 от 28.12.2021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1г-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ч.г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инздравсоцр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тников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ихаил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ег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рург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стацион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13.04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ВПО «ЕУ «Бизнес Треуголь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2017г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ая хирург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-04.10.2019г Актуальные вопросы в профпатологии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Детская андр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 Рентгенэндоваскулярные диагностика и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07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4.05.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хиру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аскулярные диагностика и лечение 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стренная лапароскопия в детской хирур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-22.12.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диспансеризации детей с уроандрологическими заболева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-19.05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u w:val="single"/>
              </w:rPr>
              <w:t>2022г</w:t>
            </w:r>
            <w:r>
              <w:rPr/>
              <w:t xml:space="preserve"> ПГ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улимо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й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-10.10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ПО «ИПиПКС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2423984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ехина 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 27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мбулаторной онкологической помощ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ккредитация </w:t>
            </w:r>
            <w:r>
              <w:rPr>
                <w:sz w:val="24"/>
                <w:szCs w:val="24"/>
              </w:rPr>
              <w:t>17.11.2020гЛечебное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Толстыг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фанас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МИ Медико - 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-08.0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7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5г-</w:t>
            </w:r>
            <w:r>
              <w:rPr>
                <w:sz w:val="16"/>
                <w:szCs w:val="16"/>
              </w:rPr>
              <w:t>ПГ Гл.адм.Тар.мун.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рубицин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ветла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государственный медицинский институ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грудовская 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 общей прак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.03.-29.03.2019 Общая врачебная практи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Йошкар-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12241916538 Общая врачебная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2г</w:t>
            </w:r>
            <w:r>
              <w:rPr>
                <w:sz w:val="16"/>
                <w:szCs w:val="16"/>
              </w:rPr>
              <w:t>- П.г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. МЗРФ 2019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Уляш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арис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УЦ «Центр образовательных услуг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-22.04.1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палительные заболевания кишечника 36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-17.02.2018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узные заболевания печени 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0г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.Г.БУ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р.ЦРБ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3г</w:t>
            </w:r>
            <w:r>
              <w:rPr>
                <w:b/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</w:rPr>
              <w:t>благ.МЗО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7г</w:t>
            </w:r>
            <w:r>
              <w:rPr>
                <w:sz w:val="16"/>
                <w:szCs w:val="16"/>
              </w:rPr>
              <w:t>-ПГ Правительства 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8г-</w:t>
            </w:r>
            <w:r>
              <w:rPr>
                <w:sz w:val="16"/>
                <w:szCs w:val="16"/>
              </w:rPr>
              <w:t xml:space="preserve"> благ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Фатеев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ер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трансфузи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фуз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9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фуз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42701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уз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7г-</w:t>
            </w:r>
            <w:r>
              <w:rPr>
                <w:sz w:val="16"/>
                <w:szCs w:val="16"/>
              </w:rPr>
              <w:t>П.грам.МЗ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губернатора Ом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Федоренко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бовь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медицинский институт Леч.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кое физиоло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-08.12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2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07г-</w:t>
            </w:r>
            <w:r>
              <w:rPr>
                <w:sz w:val="16"/>
                <w:szCs w:val="16"/>
              </w:rPr>
              <w:t xml:space="preserve"> П.гр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Тар.мун.р-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4</w:t>
            </w:r>
            <w:r>
              <w:rPr>
                <w:sz w:val="16"/>
                <w:szCs w:val="16"/>
              </w:rPr>
              <w:t>г-благ МЗО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8г-</w:t>
            </w:r>
            <w:r>
              <w:rPr>
                <w:sz w:val="16"/>
                <w:szCs w:val="16"/>
              </w:rPr>
              <w:t xml:space="preserve"> благ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РФ</w:t>
            </w:r>
          </w:p>
        </w:tc>
      </w:tr>
      <w:tr>
        <w:trPr>
          <w:trHeight w:val="48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Федоро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лег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анестезиологии реаним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анестезиолог реанимат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оларинг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естезиология -реаниматолог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0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-23.11.20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-25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офпатологии 72ч г.Ишимб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6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426983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2.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риноларинг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гностика тугоух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-09.12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оух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9.12.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З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Федулов Ив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рач-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иат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9.-ПП 21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-нарк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профпатологии 72ч г.Ишимб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-22.09.2021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нные вопросы детской и подростковой психиатрии г.Ишимб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Психиатрия»         протокол от 23.11.2020г №1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Филиппчик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ий государственный  медицин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кое физиоло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акушер-гинек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кушерство и гинеколог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02.06.20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05.2022г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0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еративное акушер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-15.12.2018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отложная помощь в акушерстве и гинеколог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-12.10.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2012г-</w:t>
            </w:r>
            <w:r>
              <w:rPr>
                <w:sz w:val="16"/>
                <w:szCs w:val="16"/>
              </w:rPr>
              <w:t xml:space="preserve"> П.гр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Фомичев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тодонтический  кабин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стоматолог-ортодо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10.-11.11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552417225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матология ортопед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ПГ Адм. тар.мун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угуров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иколай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«ОГ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анестезиологии реани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естезиология-реаниматология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09.-29.201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Г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70010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ирургия»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25 от 28.12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естезиология-реаниматолог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17231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нтгенэдоваскулярные диагностики и ле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дечно-легочная реанимация у взрослых и детей 22.05.-27.05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узионная терапия при критических состоян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-16.09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 Админ.</w:t>
            </w:r>
          </w:p>
          <w:p>
            <w:pPr>
              <w:pStyle w:val="Normal"/>
              <w:rPr/>
            </w:pPr>
            <w:r>
              <w:rPr/>
              <w:t>Тар.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22</w:t>
            </w: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.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Шевченко Евген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ОГ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нтгенологическ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-10.03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мограф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ккредитация от 19.12.2020г № 16 УЗ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6.2022г № 105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нтге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ЗО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Шекова Наталья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дре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ВПО «Омская государственная  медицинская академ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акушер гинеколо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ушерство и гинекология 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кредитация от 28.02.2022г № 48 Акушерство и гинек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отложная помощь в акушерстве гинеколог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-22.04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Шестакова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Анна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Александр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ОГ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ко-профилактическ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н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клинической лабораторной диагностик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диагно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линическая лабораторная диагности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кредитация от 30.06.2022г №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ническая лабораторная диагно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ы микроскопии в диагностике инфекции, передающихся половым пу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-20.01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инико-диагностические аспекты копрологических исслед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-15.012019г(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ия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государственная медицин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уч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2.05.201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01.-11.02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ерапия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ПП 30.04.2016г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фпатология</w:t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от 23.03.2022г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524090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па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пертная деятельность в профпат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-08.04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ртериальная гипертен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-28.10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узные заболевания печени 17.-22.09.2018г 36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здорового образа жизни. Профилактика неинфекционных заболеваний..15.04.-27.04.2019г 7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018</w:t>
            </w:r>
            <w:r>
              <w:rPr>
                <w:sz w:val="16"/>
                <w:szCs w:val="16"/>
              </w:rPr>
              <w:t>гПГ МЗОО</w:t>
            </w:r>
          </w:p>
        </w:tc>
      </w:tr>
      <w:tr>
        <w:trPr>
          <w:trHeight w:val="2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ий ордена Трудового Красного знамени гос. медицинский институ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чеб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ное отделе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 - зав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-11.12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26.12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екционные боле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ЗО-36ч 2022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3105807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рап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териальная гипертенз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-27.05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крогенные поражения серд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-24.06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Яруткина Евг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ОГМ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клин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ролог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уальные вопросы профпатологии 72ч г.Ишимбай 2021г</w:t>
            </w:r>
          </w:p>
          <w:p>
            <w:pPr>
              <w:pStyle w:val="Normal"/>
              <w:jc w:val="both"/>
              <w:rPr/>
            </w:pPr>
            <w:r>
              <w:rPr/>
              <w:t>ОЗЗО-36ч 2022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Врач-лечебник (врач-терапевт участковы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2г</w:t>
            </w:r>
          </w:p>
          <w:p>
            <w:pPr>
              <w:pStyle w:val="Normal"/>
              <w:rPr/>
            </w:pPr>
            <w:r>
              <w:rPr/>
              <w:t>ПГ Гл.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61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5:00Z</dcterms:created>
  <dc:creator>USER</dc:creator>
  <dc:description/>
  <cp:keywords/>
  <dc:language>en-US</dc:language>
  <cp:lastModifiedBy>USer</cp:lastModifiedBy>
  <cp:lastPrinted>2018-04-09T13:46:00Z</cp:lastPrinted>
  <dcterms:modified xsi:type="dcterms:W3CDTF">2022-12-20T08:49:00Z</dcterms:modified>
  <cp:revision>1718</cp:revision>
  <dc:subject/>
  <dc:title/>
</cp:coreProperties>
</file>