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ОСВЕТИТЕЛЬСКАЯ ПРОГРАММА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 вопросам здорового питания для беременных и кормящих женщин</w:t>
      </w:r>
    </w:p>
    <w:p>
      <w:pPr>
        <w:pStyle w:val="ListParagraph"/>
        <w:numPr>
          <w:ilvl w:val="0"/>
          <w:numId w:val="3"/>
        </w:numPr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бщие вопросы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Здоровое питание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– </w:t>
      </w:r>
      <w:r>
        <w:rPr>
          <w:rFonts w:cs="Calibri"/>
          <w:sz w:val="28"/>
          <w:szCs w:val="28"/>
        </w:rPr>
        <w:t xml:space="preserve">ежедневный рацион, полностью обеспечивающий физиологические потребности человека в энергии, пищевых и биологически активных веществах, создающий условия для нормального роста, физического и интеллектуального развития и жизнедеятельности, способствующий сохранению здоровья человека, в том числе репродуктивного, и профилактики заболеваний. Здоровое питание является важным условием нормального течения и благополучного исхода беременности, поддержания здоровья беременной женщины и обеспечения адекватного роста и развития плода, а в последующем рожденного ребенка. Неполноценное питание может способствовать </w:t>
      </w:r>
      <w:r>
        <w:rPr>
          <w:rFonts w:cs="Calibri"/>
          <w:i/>
          <w:sz w:val="28"/>
          <w:szCs w:val="28"/>
        </w:rPr>
        <w:t>формированию анемий, гестозов и фетоплацентарной недостаточности, которая нередко является причиной перинатальной патологии</w:t>
      </w:r>
      <w:r>
        <w:rPr>
          <w:rFonts w:cs="Calibri"/>
          <w:sz w:val="28"/>
          <w:szCs w:val="28"/>
        </w:rPr>
        <w:t xml:space="preserve">. Здоровое питание женщины в период лактации расценивается в настоящее время не только с позиции профилактики алиментарнозависимых состояний у ребенка на ранних этапах его развития, но и в качестве фактора профилактики нарушений пищевого поведения в последующие периоды детства. </w:t>
      </w:r>
      <w:r>
        <w:rPr>
          <w:rFonts w:cs="Calibri"/>
          <w:sz w:val="28"/>
          <w:szCs w:val="28"/>
          <w:u w:val="single"/>
        </w:rPr>
        <w:t>Во время беременности происходит развитие плода, требующее адекватного снабжения энергией и всем комплексом факторов питания; при этом сама беременная нуждается в обеспечении всеми необходимыми пищевыми веществами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балансированном (здоровом) рационе белки должны составлять 10-15% по калорийности, жиры - не более 30%, углеводы – 50-55%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требность в энергии беременных и кормящих женщин включает дополнительные потребности, связанные с ростом, образованием тканей, секрецией молока.</w:t>
      </w:r>
    </w:p>
    <w:p>
      <w:pPr>
        <w:pStyle w:val="Normal"/>
        <w:rPr/>
      </w:pPr>
      <w:r>
        <w:rPr>
          <w:rFonts w:cs="Calibri"/>
          <w:i/>
          <w:iCs/>
          <w:sz w:val="28"/>
          <w:szCs w:val="28"/>
        </w:rPr>
        <w:t xml:space="preserve">I группа продуктов - </w:t>
      </w:r>
      <w:r>
        <w:rPr>
          <w:rFonts w:cs="Calibri"/>
          <w:sz w:val="28"/>
          <w:szCs w:val="28"/>
        </w:rPr>
        <w:t>хлеб, зерновые находятся в основании пирамиды. Зерновые обеспечивают организм необходимым количеством энергии и углеводов, входят в состав гормонов, ферментов, секретов желез. Наряду с углеводами зерновые продукты содержат белок, пищевые волокна, витамины группы В минеральные вещества (магний, фосфор, железо, цинк, селен).</w:t>
      </w:r>
    </w:p>
    <w:p>
      <w:pPr>
        <w:pStyle w:val="Normal"/>
        <w:rPr/>
      </w:pPr>
      <w:r>
        <w:rPr>
          <w:rFonts w:cs="Calibri"/>
          <w:i/>
          <w:iCs/>
          <w:sz w:val="28"/>
          <w:szCs w:val="28"/>
        </w:rPr>
        <w:t xml:space="preserve">II группа продуктов </w:t>
      </w:r>
      <w:r>
        <w:rPr>
          <w:rFonts w:cs="Calibri"/>
          <w:sz w:val="28"/>
          <w:szCs w:val="28"/>
        </w:rPr>
        <w:t>- овощи являются важным элементом здорового питания. Рацион, богатый фруктами и овощами, имеет низкую калорийность, способствует улучшению работы желудочно-кишечного тракта, состояния иммунной системы, обмен веществ, выведению из организма жиров, токсических веществ, канцерогенов, аллергенов.</w:t>
      </w:r>
    </w:p>
    <w:p>
      <w:pPr>
        <w:pStyle w:val="Normal"/>
        <w:rPr/>
      </w:pPr>
      <w:r>
        <w:rPr>
          <w:rFonts w:cs="Calibri"/>
          <w:i/>
          <w:iCs/>
          <w:sz w:val="28"/>
          <w:szCs w:val="28"/>
        </w:rPr>
        <w:t xml:space="preserve">III группа продуктов </w:t>
      </w:r>
      <w:r>
        <w:rPr>
          <w:rFonts w:cs="Calibri"/>
          <w:sz w:val="28"/>
          <w:szCs w:val="28"/>
        </w:rPr>
        <w:t>– фрукты также, как и овощи, являются важным элементом здорового питания. В них содержатся пищевые и биологически активные вещества (калий, пищевые волокна, витамин С, фолат и др.), необходимые для поддержания здоровья и снижающие риск развития некоторых хронических заболеваний</w:t>
      </w:r>
    </w:p>
    <w:p>
      <w:pPr>
        <w:pStyle w:val="Normal"/>
        <w:rPr/>
      </w:pPr>
      <w:r>
        <w:rPr>
          <w:rFonts w:cs="Calibri"/>
          <w:i/>
          <w:iCs/>
          <w:sz w:val="28"/>
          <w:szCs w:val="28"/>
        </w:rPr>
        <w:t>IV группа - молочные продукты</w:t>
      </w:r>
      <w:r>
        <w:rPr>
          <w:rFonts w:cs="Calibri"/>
          <w:sz w:val="28"/>
          <w:szCs w:val="28"/>
        </w:rPr>
        <w:t xml:space="preserve"> способствуют укреплению костей и зубов, улучшению состояния кожи, ногтей, волос, поддержанию нормального уровня артериального давления, кишечной моторики и состава микрофлоры, уменьшению риска остеопороза. В молочных продуктах содержатся кальций, фосфор, калий, витамины А, D, группы В и белок.</w:t>
      </w:r>
    </w:p>
    <w:p>
      <w:pPr>
        <w:pStyle w:val="Default"/>
        <w:rPr/>
      </w:pPr>
      <w:r>
        <w:rPr>
          <w:rFonts w:cs="Calibri" w:ascii="Calibri" w:hAnsi="Calibri"/>
          <w:i/>
          <w:iCs/>
          <w:sz w:val="28"/>
          <w:szCs w:val="28"/>
        </w:rPr>
        <w:t>V группа продуктов - белковые продукты</w:t>
      </w:r>
      <w:r>
        <w:rPr>
          <w:rFonts w:cs="Calibri" w:ascii="Calibri" w:hAnsi="Calibri"/>
          <w:b/>
          <w:bCs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 xml:space="preserve">Эта группа включает такие продукты, как мясо, курица, рыба, яйца, сухие бобы, фасоль, орехи, семечки. Продукты этой группы богаты полноценным белком, содержат витамины группы В, витамин Е, железо, цинк и магний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ясные продукты, птица, рыба и морепродукты способствуют повышению защитных сил и энергетического потенциала организма, снижению риска развития анемии и йододефицитных состояний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VI группа продуктов – это жиры.</w:t>
      </w:r>
    </w:p>
    <w:p>
      <w:pPr>
        <w:pStyle w:val="ListParagraph"/>
        <w:numPr>
          <w:ilvl w:val="0"/>
          <w:numId w:val="1"/>
        </w:numPr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Значение здорового питания для женщин в период беременности и лактации.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клонность ребенка к ожирению и неинфекционным заболеваниям (НИЗ), связанным с питанием, может быть запрограммирована в период его внутриутробного развития и раннего детства и зависит от состояния питания матери. Неполноценное же питание женщины во время беременности способствует развитию анемии, гестозов, фетоплацентарной недостаточности и задержки развития плода, а следовательно, и перинатальной патологии. Рост и развитие плода требуют его адекватного снабжения энергией и всем комплексом незаменимых и заменимых факторов питания; вместе с тем, необходимо обеспечение всеми необходимыми пищевыми веществами самой беременной женщины с учетом физиологических изменений, происходящих в этот периодов организме, для поддержания ее здоровья и комфортного </w:t>
      </w:r>
    </w:p>
    <w:p>
      <w:pPr>
        <w:pStyle w:val="ListParagraph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мочувствия на всех этапах беременност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В отличие от I триместра беременности, II и III триместры характеризуются существенным повышением потребности в энергии и пищевых веществах. Одной из серьезных проблем при беременности является задача контроля массы тела женщины, неизбежно увеличивающейся вследствие роста плода и плаценты. Значительное </w:t>
      </w:r>
      <w:r>
        <w:rPr>
          <w:rFonts w:cs="Calibri" w:ascii="Times New Roman" w:hAnsi="Times New Roman"/>
          <w:sz w:val="28"/>
          <w:szCs w:val="28"/>
          <w:u w:val="single"/>
          <w:lang w:eastAsia="ru-RU"/>
        </w:rPr>
        <w:t xml:space="preserve">превышение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этих величин может явиться причиной развития ожирения, а также других форм метаболического синдрома у женщин, сохраняющегося и после родов. Напротив, </w:t>
      </w:r>
      <w:r>
        <w:rPr>
          <w:rFonts w:cs="Calibri" w:ascii="Times New Roman" w:hAnsi="Times New Roman"/>
          <w:sz w:val="28"/>
          <w:szCs w:val="28"/>
          <w:u w:val="single"/>
          <w:lang w:eastAsia="ru-RU"/>
        </w:rPr>
        <w:t>меньшее увеличение массы тела</w:t>
      </w:r>
      <w:r>
        <w:rPr>
          <w:rFonts w:cs="Calibri" w:ascii="Times New Roman" w:hAnsi="Times New Roman"/>
          <w:sz w:val="28"/>
          <w:szCs w:val="28"/>
          <w:lang w:eastAsia="ru-RU"/>
        </w:rPr>
        <w:t>, как правило, свидетельствует о нарушениях здоровья женщин и может быть сопряжено с дефектами развития плода.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  <w:u w:val="single"/>
        </w:rPr>
        <w:t>Для беременных женщин и кормящих матерей рекомендуется 6 приемов пищи</w:t>
      </w:r>
      <w:r>
        <w:rPr>
          <w:rFonts w:cs="Calibri" w:ascii="Calibri" w:hAnsi="Calibri"/>
          <w:sz w:val="28"/>
          <w:szCs w:val="28"/>
        </w:rPr>
        <w:t xml:space="preserve"> (желательно за 30-40 минут до кормления ребенка): кисломолочные продукты до завтрака или на ночь, завтрак, второй завтрак, обед, полдник и ужин. 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мерный режим питания следующий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-7 часов. Стакан кисломолочного напитка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9.00 завтрак. Он может состоять из творожной запеканки или сырников или творога со сметаной или гречневой каши (овсяной или рисовой), хлеба с маслом и сыром, чая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1.00. Второй завтрак. Фруктовый сок или фрукты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4.00. Обед. В обед можно приготовить салат, суп, мясное или рыбное блюдо, гарнир – овощи. На третье компот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7.00. Полдник. Кисломолочный напиток и кондитерские изделия (вафли, печенье) или выпечка (булочка)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9.00 ужин. Каша или овощное блюдо с рыбой, мясными изделиями. Чай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ночь – стакан кисломолочного продукт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рмление грудью сопряжено с секрецией грудными железами значительных объемов молока, содержащего большие количества пищевых веществ — белков, жиров, углеводов и др. Для восполнения этих «потерь» пищевые рационы кормящих женщин должны дополнительно включать 30 - 40 г белка, 15 г жира, 30 - 40 г углеводов, что соответствует 400 - 500 ккал.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Продукты, рекомендуемые беременной или кормящей маме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171950" cy="23615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638675" cy="3429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676775" cy="71539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599940" cy="542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5:00Z</dcterms:created>
  <dc:creator>Admin</dc:creator>
  <dc:description/>
  <cp:keywords/>
  <dc:language>en-US</dc:language>
  <cp:lastModifiedBy>Admin</cp:lastModifiedBy>
  <dcterms:modified xsi:type="dcterms:W3CDTF">2020-10-20T05:15:00Z</dcterms:modified>
  <cp:revision>2</cp:revision>
  <dc:subject/>
  <dc:title>ПРОСВЕТИТЕЛЬСКАЯ ПРОГРАММА</dc:title>
</cp:coreProperties>
</file>